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6"/>
        </w:rPr>
        <w:t xml:space="preserve">_________________                 с. Михайловка                      ____________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7.04.2015 г. №398-па </w:t>
      </w:r>
      <w:r>
        <w:rPr>
          <w:b/>
          <w:sz w:val="28"/>
          <w:szCs w:val="28"/>
        </w:rPr>
        <w:t>«Об утверждении у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учреждения «Методическая служ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образовательных учреждений» Михай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в новой редак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Руководствуясь ст. 53 Федерального Закона от 6 октября 2003 года         № 131-ФЗ «Об общих принципах организации местного самоуправления в Российской Федерации», и на основании постановления администрации Михайловского муниципального района от 05.05.2016г. №332-па «Об утверждении Положения об оплате работников муниципального казённого учреждения «Методическая служба обеспечения образовательных учреждений» Михайловского муниципального района Приморского края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ихайловского муниципального района от 27.04.2015г. №398-па «Об утверждении устава муниципального казённого учреждения «Методическая служба обеспечения образовательных учреждений» Михайловского муниципального района следующие изменения и дополне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.п. 1.8. пункта 1 «Общие положения»  изложить в новой редакции: «1.8. Учреждение состоит из следующих служб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дел методического обеспеч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) отдел финансово - экономического обеспечени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тдел хозяйственного обеспечения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.п. 4.4. пункта 4 «Управление учреждением»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4.4. К компетенции руководителя Учреждения относится решение следующих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обеспечивает выполнение текущих и перспективных планов Учреждения, решений и указаний Учредителя, принятых в пределах его компетен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аключает без доверенности от имени Учреждения договора и иные сделки, обеспечивает их выполн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) представляет на согласование Учредителя штатное расписание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) представляет на утверждение Учредителя Положение об оплате труд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) утверждает Правила внутреннего трудового распорядка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открывает счета Учреждения в отделениях УФК по Приморскому кра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 нанимает и увольняет работников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) в пределах своей компетенции издаёт приказы и даёт указания, обязательные для всех работников Учре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) по требованию Учредителя представляет необходимую документацию по Учреждению, содействует в проведении провер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) представляет Учреждение во взаимоотношениях с юридическими и физическими лицами, а также решает другие вопросы деятельности Учреждения в соответствии с настоящим Уставом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размещения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В.В. Архипов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55:00Z</dcterms:created>
  <dc:creator>Ярослав</dc:creator>
  <dc:description/>
  <cp:keywords/>
  <dc:language>en-US</dc:language>
  <cp:lastModifiedBy>Ольга</cp:lastModifiedBy>
  <cp:lastPrinted>2016-06-21T09:41:00Z</cp:lastPrinted>
  <dcterms:modified xsi:type="dcterms:W3CDTF">2016-06-20T22:42:00Z</dcterms:modified>
  <cp:revision>5</cp:revision>
  <dc:subject/>
  <dc:title>П О С Т А Н О В Л Е Н И Е</dc:title>
</cp:coreProperties>
</file>